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взаємодії із споживачем фінансових послуг при врегулюванні простроченої заборгованості (вимоги щодо етичної поведін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Ломбард не відступає право вимоги за договором про послуги з надання коштів у кредит у вигляді ломбардних кредитів</w:t>
      </w:r>
      <w:r>
        <w:rPr>
          <w:sz w:val="28"/>
          <w:szCs w:val="28"/>
          <w:lang w:val="uk-UA"/>
        </w:rPr>
        <w:t xml:space="preserve"> (далі – Договір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 виникненні простроченої заборгованості із споживачем фінансових послуг (клієнтом) застосовується наступний порядок взаємод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в останній день строку Договору робиться повідомлення споживачу фінансових послуг (клієнту) шляхом здійснення телефонного дзвінка або надсилання текстового повідомлення через комунікаційні засоби, надані споживачем фінансових послуг (клієнтом) при оформленні фінансової послуги (</w:t>
      </w:r>
      <w:r>
        <w:rPr>
          <w:sz w:val="28"/>
          <w:szCs w:val="28"/>
        </w:rPr>
        <w:t>sms</w:t>
      </w:r>
      <w:r>
        <w:rPr>
          <w:sz w:val="28"/>
          <w:szCs w:val="28"/>
          <w:lang w:val="uk-UA"/>
        </w:rPr>
        <w:t xml:space="preserve">-повідомлення, </w:t>
      </w:r>
      <w:r>
        <w:rPr>
          <w:sz w:val="28"/>
          <w:szCs w:val="28"/>
        </w:rPr>
        <w:t>VIB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WhatsAp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Telegra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у разі надання відмови споживача фінансових послуг (клієнта) від виконання вимог Договору, в частині повернення суми кредиту та відсотків по ньому у відповідності до вимог Договору, та/або невиконання споживачем фінансових послуг (клієнтом), у визначений Договором, строк умов, в частині повернення суми кредиту та відсотків по ньому Ломбард здійснює дії щодо задоволення своїх вимог шляхом набуття на предмет застави права власності та/або його реаліз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)Ломбард набуває право звернення стягнення на предмет застави на наступний день після закінчення строку фінансового 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іб звернення стягнення на предмет застави обирається Ломбардом на свій власний розсуд.</w:t>
      </w:r>
    </w:p>
    <w:sectPr>
      <w:footerReference w:type="default" r:id="rId2"/>
      <w:type w:val="nextPage"/>
      <w:pgSz w:w="11906" w:h="16838"/>
      <w:pgMar w:left="1418" w:right="707" w:gutter="0" w:header="0" w:top="902" w:footer="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ind w:left="1440" w:hanging="0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Cambria" w:hAnsi="Cambria" w:eastAsia="MS Mincho;ＭＳ 明朝" w:cs="Cambria"/>
      <w:sz w:val="16"/>
      <w:szCs w:val="16"/>
      <w:lang w:val="ru-R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6:00Z</dcterms:created>
  <dc:creator>Леся</dc:creator>
  <dc:description/>
  <cp:keywords/>
  <dc:language>en-US</dc:language>
  <cp:lastModifiedBy>Adventure</cp:lastModifiedBy>
  <cp:lastPrinted>2025-05-22T10:43:00Z</cp:lastPrinted>
  <dcterms:modified xsi:type="dcterms:W3CDTF">2025-05-22T07:46:00Z</dcterms:modified>
  <cp:revision>2</cp:revision>
  <dc:subject/>
  <dc:title/>
</cp:coreProperties>
</file>